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ezultate examen definitivat - sesiunea mai 201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14"/>
        <w:gridCol w:w="2409"/>
        <w:gridCol w:w="1843"/>
      </w:tblGrid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r 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me/prenum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ilia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șcan Daniel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aț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Flor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ureș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e Aurora Ali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ureș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ciu Andree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ureș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îslaru Florin Lucia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ureș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înzaru Florina Nicole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ureș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ache Carmen Ilea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hedinț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escu Anca George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rgărițoiu Cătălina Oa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h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ârcă Mihael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cea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 Cristi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mi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șa Bogdan Andre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anc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usan Cristia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strița Năsău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oiu Mihael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ș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îlmeanu Florin Adria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ș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ciu A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șo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ac An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u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g Dan Ștefa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u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nea Candit Valent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u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ățila An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anț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gu Luminiț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âmboviț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avea Dana Gabriel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iște An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nedo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20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Referincomentariu1">
    <w:name w:val="Referință comentariu1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eastAsia="zh-CN" w:bidi="ar-SA"/>
    </w:rPr>
  </w:style>
  <w:style w:type="paragraph" w:styleId="Contents2">
    <w:name w:val="TOC 2"/>
    <w:basedOn w:val="Normal1"/>
    <w:next w:val="Normal1"/>
    <w:pPr/>
    <w:rPr>
      <w:color w:val="000000"/>
    </w:rPr>
  </w:style>
  <w:style w:type="paragraph" w:styleId="Contents3">
    <w:name w:val="TOC 3"/>
    <w:basedOn w:val="Normal1"/>
    <w:next w:val="Normal1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uire">
    <w:name w:val="Revizui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Textcomentariu1">
    <w:name w:val="Text comentariu1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1"/>
    <w:next w:val="Textcomentariu1"/>
    <w:qFormat/>
    <w:pPr/>
    <w:rPr>
      <w:b/>
      <w:bCs/>
    </w:rPr>
  </w:style>
  <w:style w:type="paragraph" w:styleId="Corptext21">
    <w:name w:val="Corp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4:00Z</dcterms:created>
  <dc:creator>Tecra FB</dc:creator>
  <dc:description/>
  <cp:keywords/>
  <dc:language>en-US</dc:language>
  <cp:lastModifiedBy>Adrian</cp:lastModifiedBy>
  <cp:lastPrinted>2015-05-19T15:24:00Z</cp:lastPrinted>
  <dcterms:modified xsi:type="dcterms:W3CDTF">2015-05-29T09:52:00Z</dcterms:modified>
  <cp:revision>5</cp:revision>
  <dc:subject/>
  <dc:title> </dc:title>
</cp:coreProperties>
</file>