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jc w:val="center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FORMULAR DE ÎNSCRIERE LA 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CONFERINȚA  REGIONALĂ  DE  INSOLVENȚĂ -  CLUJ- 03 iunie 2016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Locuri disponibile: 75 - înscriererile se vor face în această limită. Vă rugam să verificați înainte de înscriere dacă mai există locuri disponibile la conferință la tel. 0213162484 sau mail office@inppi.r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0 puncte de pregătire profesională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Ramada, sala Majestic (Cluj Napoca, Calea Turzii nr. 43-49, jud. Cluj) 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iCs/>
              </w:rPr>
              <w:t>25</w:t>
            </w:r>
            <w:r>
              <w:rPr>
                <w:rStyle w:val="Fontdeparagrafimplicit1"/>
                <w:b/>
                <w:bCs/>
              </w:rPr>
              <w:t>0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Cluj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2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3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4:00Z</dcterms:created>
  <dc:creator>Mihaela</dc:creator>
  <dc:description/>
  <cp:keywords/>
  <dc:language>en-US</dc:language>
  <cp:lastModifiedBy>Adrian</cp:lastModifiedBy>
  <cp:lastPrinted>2016-05-24T14:00:00Z</cp:lastPrinted>
  <dcterms:modified xsi:type="dcterms:W3CDTF">2016-05-25T08:57:00Z</dcterms:modified>
  <cp:revision>5</cp:revision>
  <dc:subject/>
  <dc:title/>
</cp:coreProperties>
</file>