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  <w:t xml:space="preserve">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Număr de înregistrare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filiala UNPIR)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ERER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ivind înscrierea la examenul de definitivat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sz w:val="20"/>
        </w:rPr>
        <w:t>Subsemnatul(a)__________________________________________________________________________ domiciliat(a) în localitatea __________________________________ str. ___________________________ nr. _________ bl. _______ scara ____  apartament _______ judeţ/sector ________________________________, cod poştal__________telefon_____________________________________________email:____________________________________carte de identitate seria __________ nr. _________________ eliberată de ___________________la data ___________C.N.P.______________________________________________,solicit să fiu înscris în vederea susţinerii examenului de definitivat, sesiunea_________________________întrucât îndeplinesc condiţiile prevăzute de art. 33 din OUG nr.86/2006, aprobată prin Legea nr.254/2007, cu modificările și completările ulterioare, art. 42</w:t>
      </w:r>
      <w:r>
        <w:rPr>
          <w:rFonts w:cs="Palatino Linotype" w:ascii="Palatino Linotype" w:hAnsi="Palatino Linotype"/>
          <w:sz w:val="20"/>
          <w:vertAlign w:val="superscript"/>
        </w:rPr>
        <w:t xml:space="preserve">4 </w:t>
      </w:r>
      <w:r>
        <w:rPr>
          <w:rFonts w:cs="Palatino Linotype" w:ascii="Palatino Linotype" w:hAnsi="Palatino Linotype"/>
          <w:sz w:val="20"/>
        </w:rPr>
        <w:t xml:space="preserve">din Statutul privind organizare și exercitarea profesiei de practician în insolvență </w:t>
      </w:r>
    </w:p>
    <w:p>
      <w:pPr>
        <w:pStyle w:val="Corptext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Declar următoarele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 efectuat o perioada de ..................... pe lângă îndrumătorul de stagiu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 luat cunoştinţă de prevederile art.26 din O.U.G. nr. 86/2006 şi declar prin prezenta că sunt compatibil şi îmi voi exercita profesia î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binet individua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ociat în cadrul unei societăți profesional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gajat sau colaborator la societatea profesională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U doresc să-mi exercit profesia și solicit înscrierea în evidențele UNPIR la secțiunea membrilor incompatibi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 luat cunoştinţă de prevederile art.27 şi art.28 din O.U.G. nr. 86/2006 privind interdicţiile de exercitare a profesiei de practician în insolvenţ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m luat cunoştinţă de prevederile Legii privind organizarea activităţii practicienilor în insolvenţă precum şi cele ale Statutului profesiei şi îmi iau angajamentul de a participa la stagiile profesionale de formare continuă în conformitate cu prevederile legale.</w:t>
      </w:r>
    </w:p>
    <w:p>
      <w:pPr>
        <w:pStyle w:val="TextBodyIndent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TextBodyIndent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0"/>
        </w:rPr>
        <w:t>Anexez prezentei următoarele documente</w:t>
      </w:r>
      <w:r>
        <w:rPr>
          <w:rFonts w:cs="Palatino Linotype" w:ascii="Palatino Linotype" w:hAnsi="Palatino Linotype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ererea de înscriere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aport de activitate privind stagiul de pregătire profesională efectuat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cterizarea întocmită de coordonatorul/coordonatorii de stagiu pe lângă care am efectuat  stagiul ca salariat sau colaborator;</w:t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  <w:t>lucrare scrisă - studiu de caz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vada de plată a taxei de susţinere a examenului de definitivat de 1.500 lei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3"/>
        <w:spacing w:lineRule="auto" w:line="240" w:before="0" w:after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  <w:t>Data ______________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3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simpluCaracter">
    <w:name w:val="Text simplu Caracter"/>
    <w:qFormat/>
    <w:rPr>
      <w:sz w:val="22"/>
      <w:szCs w:val="21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Contents2">
    <w:name w:val="TOC 2"/>
    <w:basedOn w:val="Default"/>
    <w:next w:val="Default"/>
    <w:pPr/>
    <w:rPr>
      <w:color w:val="000000"/>
    </w:rPr>
  </w:style>
  <w:style w:type="paragraph" w:styleId="Contents3">
    <w:name w:val="TOC 3"/>
    <w:basedOn w:val="Default"/>
    <w:next w:val="Default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24:00Z</dcterms:created>
  <dc:creator>Tecra FB</dc:creator>
  <dc:description/>
  <dc:language>en-US</dc:language>
  <cp:lastModifiedBy>Adrian</cp:lastModifiedBy>
  <cp:lastPrinted>2013-09-12T10:15:00Z</cp:lastPrinted>
  <dcterms:modified xsi:type="dcterms:W3CDTF">2014-03-10T15:24:00Z</dcterms:modified>
  <cp:revision>3</cp:revision>
  <dc:subject/>
  <dc:title/>
</cp:coreProperties>
</file>