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Calendarul și Comisiile de examinare pentru examenul de definitivat în profesia de practician în insolvenț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- sesiunea 6-7 iulie 2017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ul de definitivat in profesia de practician in insolventa se va desfasura în intervalul 6-7 iulie 2017, la sediul INPPI din str. Vulturilor nr. 23, sector 3, etaj 1, Bucureș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cumentaţia de înscriere la examen se va depune la Filiala UNPIR la care este arondat practicianul stagiar până la </w:t>
      </w:r>
      <w:r>
        <w:rPr>
          <w:rFonts w:cs="Times New Roman" w:ascii="Times New Roman" w:hAnsi="Times New Roman"/>
          <w:sz w:val="24"/>
          <w:szCs w:val="24"/>
        </w:rPr>
        <w:t>02.0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misiile de examina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vând în vedere experiența din anii anteriori, pentru sesiunea de definitivat iulie 2017, propunem Consiliului desemnarea următoarelor 3 comisii de examinare, formate din practicieni în insolvenţă cu experienţă profesională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110"/>
      </w:tblGrid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isia nr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Candidați din filialel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nenţa comisiei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a, Arad, Argeș, Bacău, Bihor, Bistrița, Botoșani, Brașov, Brăila, Caraș Severin, Cluj, Dâmbovița, Maramureș și Săla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şedinte: Viorica Munte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ii: Păsărin Eleon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onora Lanțoș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şti, Buzău, Dolj, Gorj, Harghita, Hunedoara și Ialomiț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reşedinte: Mariana Bălesc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embrii: Carmen Po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rnel Flore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ța, Galați, Iaşi, Mehedinți, Mureș, Neamț, Olt, Prahova, Satu Mare, Sibiu, Suceava, Timiș, Vaslui și Vrance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şedinte: Alic Deli Ma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ii: Ioana Moisesc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ela Bobo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funcție de numărul de candidați, structura comisiilor, inclusiv alocarea candidaților pe comisii poate suferi modifică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ersoanele ce vor face parte din aceste comisii, propunem decontarea transportului (inclusiv avion), o noapte de cazare, inclusiv a cheltuielilor legate de servirea mes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alendar privind organizarea examenului de definitivat - sesiunea iulie 2017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m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filialele UNP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rea cererilor de înscriere cu documente anexate în ordinea înscrisă în form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ână la 02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terea dosarelor la secretariatul INPPI cu tabel centralizator in ordine alfabetic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ână la 08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ecretariatul INPP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ocmirea listei cu candidaţii la examen și afișarea list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ăşurarea examenului (în una sau două serii, în funcţie de numărul de candidaţ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.07.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3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impluCaracter">
    <w:name w:val="Text simplu Caracter"/>
    <w:qFormat/>
    <w:rPr>
      <w:sz w:val="22"/>
      <w:szCs w:val="21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Indentcorptext2Caracter">
    <w:name w:val="Indent 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ontents2">
    <w:name w:val="TOC 2"/>
    <w:basedOn w:val="Default"/>
    <w:next w:val="Default"/>
    <w:pPr/>
    <w:rPr>
      <w:color w:val="000000"/>
    </w:rPr>
  </w:style>
  <w:style w:type="paragraph" w:styleId="Contents3">
    <w:name w:val="TOC 3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0:00Z</dcterms:created>
  <dc:creator>Tecra FB</dc:creator>
  <dc:description/>
  <dc:language>en-US</dc:language>
  <cp:lastModifiedBy>Adrian</cp:lastModifiedBy>
  <cp:lastPrinted>2016-05-31T12:50:00Z</cp:lastPrinted>
  <dcterms:modified xsi:type="dcterms:W3CDTF">2017-05-24T06:40:00Z</dcterms:modified>
  <cp:revision>3</cp:revision>
  <dc:subject/>
  <dc:title/>
</cp:coreProperties>
</file>