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600" cy="481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620" w:leader="none"/>
          <w:tab w:val="center" w:pos="415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UL NAȚIONAL DE PREGĂTIRE A PRACTICIENILOR IN INSOLVENȚĂ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5.85pt" to="450pt,5.8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Corptext2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ogram examen de definitivat în profesia de practician în insolvență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sesiunea noiembrie 2015 -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În perioada </w:t>
      </w:r>
      <w:r>
        <w:rPr>
          <w:rFonts w:cs="Palatino Linotype" w:ascii="Palatino Linotype" w:hAnsi="Palatino Linotype"/>
          <w:b/>
        </w:rPr>
        <w:t>11.11.2015-13.11.2015,</w:t>
      </w:r>
      <w:r>
        <w:rPr>
          <w:rFonts w:cs="Palatino Linotype" w:ascii="Palatino Linotype" w:hAnsi="Palatino Linotype"/>
        </w:rPr>
        <w:t xml:space="preserve"> la sediul UNPIR din str. Vulturilor nr. 23, etaj 1, sector 3, București, se va desfășura examenul de definitivat în profesia de practician în insolvență.</w:t>
      </w:r>
    </w:p>
    <w:p>
      <w:pPr>
        <w:pStyle w:val="Corptext2"/>
        <w:ind w:firstLine="708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sarele de înscriere la examenul de definitivat se depun la filialele UNPIR la care sunt înregistrați, în intervalul </w:t>
      </w:r>
      <w:r>
        <w:rPr>
          <w:rFonts w:cs="Palatino Linotype" w:ascii="Palatino Linotype" w:hAnsi="Palatino Linotype"/>
          <w:b/>
          <w:sz w:val="22"/>
          <w:szCs w:val="22"/>
        </w:rPr>
        <w:t>26.10.2015 -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30.10.2015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Comisiile şi repartizarea candidaţilor pe comisii, respectiv data şi ora de începere vor fi afişate cel mai târziu la </w:t>
      </w:r>
      <w:r>
        <w:rPr>
          <w:rFonts w:cs="Palatino Linotype" w:ascii="Palatino Linotype" w:hAnsi="Palatino Linotype"/>
          <w:b/>
        </w:rPr>
        <w:t>06.11.2015</w:t>
      </w:r>
      <w:r>
        <w:rPr>
          <w:rFonts w:cs="Palatino Linotype" w:ascii="Palatino Linotype" w:hAnsi="Palatino Linotype"/>
        </w:rPr>
        <w:t xml:space="preserve">, pe site-ul </w:t>
      </w:r>
      <w:hyperlink r:id="rId3">
        <w:r>
          <w:rPr>
            <w:rStyle w:val="InternetLink"/>
            <w:rFonts w:cs="Palatino Linotype" w:ascii="Palatino Linotype" w:hAnsi="Palatino Linotype"/>
          </w:rPr>
          <w:t>www.inppi.ro</w:t>
        </w:r>
      </w:hyperlink>
      <w:r>
        <w:rPr>
          <w:rFonts w:cs="Palatino Linotype" w:ascii="Palatino Linotype" w:hAnsi="Palatino Linotype"/>
        </w:rPr>
        <w:t xml:space="preserve"> și </w:t>
      </w:r>
      <w:hyperlink r:id="rId4">
        <w:r>
          <w:rPr>
            <w:rStyle w:val="InternetLink"/>
            <w:rFonts w:cs="Palatino Linotype" w:ascii="Palatino Linotype" w:hAnsi="Palatino Linotype"/>
          </w:rPr>
          <w:t>www.unpir.ro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alatino Linotype" w:hAnsi="Palatino Linotype"/>
          <w:b/>
          <w:color w:val="000000"/>
        </w:rPr>
        <w:t>Documentaţia de înscriere</w:t>
      </w:r>
      <w:r>
        <w:rPr>
          <w:rFonts w:cs="Arial" w:ascii="Palatino Linotype" w:hAnsi="Palatino Linotype"/>
          <w:color w:val="000000"/>
        </w:rPr>
        <w:t xml:space="preserve"> la examen se va depune la Filiala UNPIR la care este arondat practicianul stagiar până la 30.10.2015 şi va conţine următoarele documen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cererea de înscrie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raport de activitate privind stagiul de pregătire profesională efectuat, inclusiv dovada de participare la stagiul intensiv de pregăti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caracterizarea întocmită de coordonatorul/coordonatorii de stagiu pe lângă care stagiarul a funcţionat ca salariat sau colaborat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studiu de ca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dovada achitării taxei de susținere a examenului de definitivat în cuantum de 1.500 le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ab/>
        <w:t>Întreaga documentație se va depune în dosar de plastic, cu șină și perforați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>Documentele mai sus menționate, avizate de Filiala UNPIR din care face parte practicianul în insolvență stagiar, se vor transmite către Secretariatul General al UNPIR cel mai târziu până la 04.11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color w:val="000000"/>
        </w:rPr>
        <w:t>   </w:t>
      </w:r>
      <w:r>
        <w:rPr>
          <w:rFonts w:cs="Arial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</w:rPr>
        <w:t>Raportul de activitate va conţine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elemente precum participarea la întocmirea de dosare de ofertă, planuri de reorganizare (unde a fost cazul), tabele de creanţe, operaţiuni legate de Buletinul procedurilor de insolvenţă, adunări ale creditorilor, licitaţii, operaţiuni de inventariere, numărul de dosare la care a colaborat cu specificarea felului procedurii, precum şi orice alte repere ale activităţii. Raportul de activitate va prevede şi participarea la stagii de pregăti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Studiul de caz se recomandă a avea un volum de maxim 10 pagini tehnoredactate, cu font Times New Roman sau Arial, cu dimensiunea caracterelor de 12 puncte, utilizând diacritice, textul va respecta o spațiere între rânduri de 1,5 linii. Obligatoriu paginile lucrării vor fi numerotate. 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iul de caz se va depune în 3 exempl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color w:val="000000"/>
        </w:rPr>
        <w:t>Examenul pentru dobândirea calităţii de practician în insolvenţă definitiv constă în susţinerea unei lucrări scrise</w:t>
      </w:r>
      <w:r>
        <w:rPr>
          <w:rFonts w:cs="Arial" w:ascii="Palatino Linotype" w:hAnsi="Palatino Linotype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alatino Linotype" w:hAnsi="Palatino Linotype"/>
          <w:color w:val="000000"/>
        </w:rPr>
        <w:t xml:space="preserve">Lucrarea scrisă va reprezenta un studiu de caz din practica stagiarului. 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rata prevăzută pentru susţinerea lucrării va fi de circa 10 minute, timp în care vor fi evidenţiate principalele aspecte ale cazului, elementele de practică curentă şi cele specifi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</w:rPr>
        <w:t>Comisia de examinare va analiza lucrările, va audia prezentarea acestora şi va putea proceda la verificarea cunoştinţelor teoretice şi practice ale candidatului în domeniul insolvenţ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Comisia poate decide amânarea susţinerii examenului pentru un candidat  în cazul în care se constată că documentaţia de înscriere este incompletă sau că, lucrarea scrisă nu a fost redactată în conformitate cu prevederile instrucţiunilor de mai su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Modelul cererii de înscriere la examenul de definitivat este prevăzut în Anexa nr. 1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color w:val="000000"/>
        </w:rPr>
        <w:t>  </w:t>
      </w:r>
      <w:r>
        <w:rPr>
          <w:rFonts w:cs="Arial" w:ascii="Palatino Linotype" w:hAnsi="Palatino Linotype"/>
          <w:color w:val="000000"/>
        </w:rPr>
        <w:tab/>
      </w:r>
      <w:r>
        <w:rPr>
          <w:rFonts w:cs="Arial" w:ascii="Palatino Linotype" w:hAnsi="Palatino Linotype"/>
          <w:b/>
          <w:color w:val="000000"/>
        </w:rPr>
        <w:t xml:space="preserve">Nota minimă de promovare a examenului este 7. 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  </w:t>
      </w:r>
      <w:r>
        <w:rPr>
          <w:b/>
        </w:rPr>
        <w:t>Anexa nr. 1</w:t>
      </w:r>
      <w:r>
        <w:rPr>
          <w:sz w:val="20"/>
        </w:rPr>
        <w:t xml:space="preserve">         </w:t>
        <w:tab/>
        <w:tab/>
        <w:tab/>
        <w:tab/>
        <w:tab/>
        <w:tab/>
        <w:t xml:space="preserve">                    </w:t>
      </w:r>
      <w:r>
        <w:rPr>
          <w:rFonts w:cs="Palatino Linotype" w:ascii="Palatino Linotype" w:hAnsi="Palatino Linotype"/>
          <w:sz w:val="20"/>
          <w:szCs w:val="20"/>
        </w:rPr>
        <w:t>Număr de înregistrare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filiala UNPIR)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vind înscrierea la examenul de definitiva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0"/>
        </w:rPr>
        <w:t xml:space="preserve">Subsemnatul(a)__________________________________________________________________________ domiciliat(a) în localitatea __________________________________ str. ___________________________ nr. _________ bl. _______ scara ____  apartament _______ judeţ/sector ________________________________, cod poştal__________telefon_____________________________________________email:____________________________________carte de identitate seria __________ nr. _________________ eliberată de ___________________la data ___________C.N.P.______________________________________________,solicit să fiu înscris în vederea susţinerii examenului de definitivat, sesiunea_________________________întrucât îndeplinesc condiţiile prevăzute de art. 33 din OUG nr.86/2006, aprobată prin Legea nr.254/2007, cu modificările și completările ulterioare, art. 52 din Statutul privind organizare și exercitarea profesiei de practician în insolvență </w:t>
      </w:r>
    </w:p>
    <w:p>
      <w:pPr>
        <w:pStyle w:val="Corp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clar următoarel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efectuat o perioada de ..................... pe lângă îndrumătorul de stagiu: 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 din O.U.G. nr. 86/2006 şi declar prin prezenta că sunt compatibil şi îmi voi exercita profesia î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binet individua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ociat în cadrul unei societăți profesional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gajat sau colaborator la societatea profesională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 doresc să-mi exercit profesia și solicit înscrierea în evidențele UNPIR la secțiunea membrilor incompatibi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-28 din O.U.G. nr. 86/2006 privind interdicţiile de exercitare a profesiei de practician în insolvenţ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Legii privind organizarea activităţii practicienilor în insolvenţă precum şi cele ale Statutului profesiei şi îmi iau angajamentul de a participa la stagiile profesionale de formare continuă în conformitate cu prevederile legale.</w:t>
      </w:r>
    </w:p>
    <w:p>
      <w:pPr>
        <w:pStyle w:val="TextBodyIndent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</w:rPr>
        <w:t>Anexez prezentei următoarele document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rerea de înscrier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aport de activitate privind stagiul de pregătire profesională efectuat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cterizarea întocmită de coordonatorul/coordonatorii de stagiu pe lângă care am efectuat  stagiul ca salariat sau colaborator;</w:t>
      </w:r>
    </w:p>
    <w:p>
      <w:pPr>
        <w:pStyle w:val="Heading3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lucrare scrisă - studiu de caz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vada de plată a taxei de susţinere a examenului de definitivat de 1.500 le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Data ______________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3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sz w:val="22"/>
      <w:szCs w:val="21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pi.ro/" TargetMode="External"/><Relationship Id="rId4" Type="http://schemas.openxmlformats.org/officeDocument/2006/relationships/hyperlink" Target="http://www.unpir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7:00Z</dcterms:created>
  <dc:creator>Tecra FB</dc:creator>
  <dc:description/>
  <cp:keywords/>
  <dc:language>en-US</dc:language>
  <cp:lastModifiedBy>Adrian</cp:lastModifiedBy>
  <cp:lastPrinted>2015-10-20T09:21:00Z</cp:lastPrinted>
  <dcterms:modified xsi:type="dcterms:W3CDTF">2015-10-20T06:38:00Z</dcterms:modified>
  <cp:revision>5</cp:revision>
  <dc:subject/>
  <dc:title> </dc:title>
</cp:coreProperties>
</file>