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nexa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</w:rPr>
        <w:t xml:space="preserve">              </w:t>
      </w:r>
      <w:r>
        <w:rPr>
          <w:sz w:val="20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Palatino Linotype" w:ascii="Palatino Linotype" w:hAnsi="Palatino Linotype"/>
          <w:sz w:val="20"/>
          <w:szCs w:val="20"/>
        </w:rPr>
        <w:t>Număr de înregistrare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filiala UNPIR)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ERER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rivind înscrierea la examenul de definitivat</w:t>
      </w:r>
    </w:p>
    <w:p>
      <w:pPr>
        <w:pStyle w:val="TextBody"/>
        <w:spacing w:lineRule="auto" w:line="240" w:before="0" w:after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0"/>
        </w:rPr>
        <w:t>Subsemnatul(a)_____________________________________________________________________domiciliat(a) în localitatea __________________________________ str. ___________________________ nr. _________ bl. _______ scara ____  apartament _______ judeţ/sector ________________________________, cod poştal__________telefon_____________________________________________email:____________________________________carte de identitate seria __________ nr. _________________ eliberată de ___________________la data ___________C.N.P.______________________________________________, solicit să fiu înscris în vederea susţinerii examenului de definitivat, sesiunea_________________________întrucât îndeplinesc condiţiile prevăzute de art. 33 din OUG nr.86/2006, aprobată prin Legea nr.254/2007, cu modificările și completările ulterioare, art. 53</w:t>
      </w:r>
      <w:r>
        <w:rPr>
          <w:rFonts w:cs="Palatino Linotype" w:ascii="Palatino Linotype" w:hAnsi="Palatino Linotype"/>
          <w:sz w:val="20"/>
          <w:vertAlign w:val="superscript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din Statutul privind organizarea și exercitarea profesiei de practician în insolvență, precum și condițiile prevăzute în Regulamentul </w:t>
      </w:r>
      <w:r>
        <w:rPr>
          <w:rFonts w:cs="Palatino Linotype" w:ascii="Palatino Linotype" w:hAnsi="Palatino Linotype"/>
          <w:sz w:val="20"/>
          <w:szCs w:val="20"/>
        </w:rPr>
        <w:t>de organizare și desfășurare pentru susținerea examenului de definitivat.</w:t>
      </w:r>
    </w:p>
    <w:p>
      <w:pPr>
        <w:pStyle w:val="TextBody"/>
        <w:spacing w:lineRule="auto" w:line="240" w:before="0" w:after="0"/>
        <w:ind w:firstLine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Declar următoarele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m efectuat o perioada de ..................... pe lângă îndrumătorul de stagiu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m luat cunoştinţă de prevederile art.26 din O.U.G. nr. 86/2006 şi declar prin prezenta că sunt compatibil şi îmi voi exercita profesia în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cabinet individua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sociat în cadrul unei societăți profesionale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ngajat sau colaborator la societatea profesională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U doresc să-mi exercit profesia și solicit înscrierea în evidențele UNPIR la secțiunea membrilor incompatibi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m luat cunoştinţă de prevederile art.27 şi art.28 din O.U.G. nr. 86/2006 privind interdicţiile de exercitare a profesiei de practician în insolvenţ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m luat cunoştinţă de prevederile Legii privind organizarea activităţii practicienilor în insolvenţă precum şi cele ale Statutului profesiei şi îmi iau angajamentul de a participa la stagiile profesionale de formare continuă în conformitate cu prevederile legale.</w:t>
      </w:r>
    </w:p>
    <w:p>
      <w:pPr>
        <w:pStyle w:val="TextBodyIndent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TextBodyIndent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0"/>
        </w:rPr>
        <w:t>Anexez prezentei următoarele documente</w:t>
      </w:r>
      <w:r>
        <w:rPr>
          <w:rFonts w:cs="Palatino Linotype" w:ascii="Palatino Linotype" w:hAnsi="Palatino Linotype"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ererea de înscriere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aport de activitate privind stagiul de pregătire profesională efectuat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caracterizarea întocmită de coordonatorul/coordonatorii de stagiu pe lângă care am efectuat  stagiul ca salariat sau colaborator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ovada participării la </w:t>
      </w:r>
      <w:r>
        <w:rPr>
          <w:rFonts w:cs="Palatino Linotype" w:ascii="Palatino Linotype" w:hAnsi="Palatino Linotype"/>
          <w:sz w:val="20"/>
          <w:szCs w:val="20"/>
          <w:lang w:eastAsia="ro-RO"/>
        </w:rPr>
        <w:t>săptămâna centralizată de pregătire, precum și că a urmat numărul minim de 40 de ore/puncte pregătire profesională</w:t>
      </w:r>
    </w:p>
    <w:p>
      <w:pPr>
        <w:pStyle w:val="Heading3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  <w:t>lucrare scrisă - studiul de caz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vada de plată a taxei de susţinere a examenului de definitivat de 1.500 lei.</w:t>
      </w:r>
    </w:p>
    <w:p>
      <w:pPr>
        <w:pStyle w:val="Heading3"/>
        <w:spacing w:lineRule="auto" w:line="240" w:before="0" w:after="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  <w:t>Data ______________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</w:r>
    </w:p>
    <w:sectPr>
      <w:type w:val="nextPage"/>
      <w:pgSz w:w="11906" w:h="16838"/>
      <w:pgMar w:left="1417" w:right="1417" w:gutter="0" w:header="0" w:top="13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simpluCaracter">
    <w:name w:val="Text simplu Caracter"/>
    <w:qFormat/>
    <w:rPr>
      <w:sz w:val="22"/>
      <w:szCs w:val="21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textCaracter">
    <w:name w:val="Corp text Caracter"/>
    <w:qFormat/>
    <w:rPr>
      <w:sz w:val="22"/>
      <w:szCs w:val="22"/>
    </w:rPr>
  </w:style>
  <w:style w:type="character" w:styleId="IndentcorptextCaracter">
    <w:name w:val="Indent corp text Caracter"/>
    <w:qFormat/>
    <w:rPr>
      <w:sz w:val="22"/>
      <w:szCs w:val="22"/>
    </w:rPr>
  </w:style>
  <w:style w:type="character" w:styleId="Indentcorptext2Caracter">
    <w:name w:val="Indent corp text 2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Contents2">
    <w:name w:val="TOC 2"/>
    <w:basedOn w:val="Default"/>
    <w:next w:val="Default"/>
    <w:pPr/>
    <w:rPr>
      <w:color w:val="000000"/>
    </w:rPr>
  </w:style>
  <w:style w:type="paragraph" w:styleId="Contents3">
    <w:name w:val="TOC 3"/>
    <w:basedOn w:val="Default"/>
    <w:next w:val="Default"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orptext2">
    <w:name w:val="Corp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9:00Z</dcterms:created>
  <dc:creator>Tecra FB</dc:creator>
  <dc:description/>
  <dc:language>en-US</dc:language>
  <cp:lastModifiedBy>Adrian</cp:lastModifiedBy>
  <cp:lastPrinted>2016-05-31T12:50:00Z</cp:lastPrinted>
  <dcterms:modified xsi:type="dcterms:W3CDTF">2017-05-24T06:39:00Z</dcterms:modified>
  <cp:revision>3</cp:revision>
  <dc:subject/>
  <dc:title/>
</cp:coreProperties>
</file>